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7th day of June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Gilbert J. Piaquadio, Supervis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Absent                             </w:t>
      </w:r>
      <w:r>
        <w:rPr>
          <w:sz w:val="24"/>
          <w:szCs w:val="24"/>
        </w:rPr>
        <w:t xml:space="preserve"> Anthony R. LoBiondo, Councilm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Lisa M. Vance Ayers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Rachel Vazquez Deputy Town Cler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4. SPECIAL PRESENTATION FROM THE AMERICAN LEGION </w:t>
      </w:r>
    </w:p>
    <w:p>
      <w:pPr>
        <w:pStyle w:val="Normal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Commander Duane “Mick” Mickle from the American Legion Post 1420 and other Legion </w:t>
      </w:r>
    </w:p>
    <w:p>
      <w:pPr>
        <w:pStyle w:val="Normal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Members presented Supervisor Gil Piaquadio with an award for their Appreciation for all the </w:t>
      </w:r>
    </w:p>
    <w:p>
      <w:pPr>
        <w:pStyle w:val="Normal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color w:val="000000"/>
          <w:sz w:val="24"/>
          <w:szCs w:val="24"/>
        </w:rPr>
        <w:t xml:space="preserve">years of support.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 xml:space="preserve">5. CHANGES TO AGENDA- No Changes </w:t>
      </w:r>
    </w:p>
    <w:p>
      <w:pPr>
        <w:pStyle w:val="NormalWeb"/>
        <w:spacing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6.  ACCOUNTING: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>A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bCs/>
          <w:color w:val="000000"/>
          <w:sz w:val="24"/>
          <w:szCs w:val="24"/>
        </w:rPr>
        <w:t>of $2,181,909.01 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 Nob Hill and Roseton Hills Sewer District Budget Transfer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Ronald Clum Town Accountant is seeking approval to transfer $19,200 from the Crossroad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Sewer District to Nob Hill and Roseton Sewer Districts due these districts being smaller and having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cash flow problems. When monies are available, the money will be returned to the Crossroad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Sewer District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bCs/>
          <w:sz w:val="22"/>
          <w:szCs w:val="22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rove the transfer of $19,200 from the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Crossroads Sewer District to Nob Hill and Roseton Sewer District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woman Greene. </w:t>
      </w:r>
      <w:r>
        <w:rPr>
          <w:rFonts w:cs="Arial"/>
          <w:color w:val="000000"/>
          <w:sz w:val="24"/>
          <w:szCs w:val="24"/>
        </w:rPr>
        <w:t xml:space="preserve">VOTE:  Councilwoman Greene – yes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Councilman Ruggiero – yes; Councilman Manley – yes; Councilman LoBiondo – absent;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Supervisor Piaquadio – yes. Motion passed: 4 yes; 0 no; 0 abstain; 1 absent.</w:t>
      </w:r>
    </w:p>
    <w:p>
      <w:pPr>
        <w:pStyle w:val="Normal"/>
        <w:rPr>
          <w:rFonts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/>
          <w:bCs/>
          <w:color w:val="000000"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June 27, 2022                                   PAGE  2</w:t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 HIGHWAY DEPARTMENT: NYS Route 300 Traffic Study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Town Supervisor Gil PIaquadio presented the Town Board with a request for a Traffic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Study of NYS Route 300 between the NYS Thruway /Interstate 87 Overpass and NYS Rout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32 Intersection in order to place and maintain appropriately designed traffic control devices.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MOTION made by Councilwoman Greene to approve a Traffic Study </w:t>
      </w:r>
      <w:r>
        <w:rPr>
          <w:rFonts w:cs="Arial"/>
          <w:color w:val="000000"/>
          <w:sz w:val="24"/>
          <w:szCs w:val="24"/>
        </w:rPr>
        <w:t xml:space="preserve">of NYS Route 300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between the NYS Thruway /Interstate 87 Overpass and NYS Route 32 Intersection in order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to place and maintain appropriately designed traffic control devices. </w:t>
      </w:r>
      <w:r>
        <w:rPr>
          <w:rFonts w:cs="Calibri"/>
          <w:color w:val="000000"/>
          <w:sz w:val="24"/>
          <w:szCs w:val="24"/>
        </w:rPr>
        <w:t xml:space="preserve">Motion seconded by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Councilman Manley</w:t>
      </w:r>
      <w:r>
        <w:rPr>
          <w:rFonts w:cs="Calibri"/>
          <w:color w:val="22222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OTE:  Councilwoman Greene – yes; Councilman Ruggiero- yes;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Councilman Manley – yes; Councilman LoBiondo – absent; Supervisor Piaquadio – yes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ANIMAL CONTROL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A. T-94 Withdrawal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account to pay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veterinarian services from Flannery Animal Hospital for a total of $220.50, of which al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were for canine servi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bookmarkStart w:id="3" w:name="_Hlk98156617"/>
      <w:bookmarkEnd w:id="3"/>
      <w:r>
        <w:rPr>
          <w:rFonts w:eastAsia="Calibri" w:cs="Calibri" w:ascii="Calibri" w:hAnsi="Calibri"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MOTION made by Councilman Manley to approve the use of the T-94 account to pay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/>
          <w:bCs/>
          <w:color w:val="000000"/>
        </w:rPr>
        <w:t xml:space="preserve">veterinarian services from Flannery Animal Hospital for $220.50 </w:t>
      </w:r>
      <w:r>
        <w:rPr>
          <w:rFonts w:cs="Calibri" w:ascii="Calibri" w:hAnsi="Calibri"/>
          <w:bCs/>
          <w:color w:val="000000"/>
        </w:rPr>
        <w:t xml:space="preserve">of which all were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canine services. </w:t>
      </w:r>
      <w:r>
        <w:rPr>
          <w:rFonts w:cs="Arial"/>
          <w:bCs/>
          <w:color w:val="000000"/>
        </w:rPr>
        <w:t>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Start w:id="4" w:name="_Hlk98156617"/>
      <w:bookmarkStart w:id="5" w:name="_Hlk98156617"/>
      <w:bookmarkEnd w:id="5"/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Heating System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Paul Ruggiero liaison to the Animal Control Department received quotes fro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three vendors to install three mini split units and a new gas fired forced hot air heat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system.  After reviewing all three proposals United Air Conditioning, Refrigeration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lumbing and Heating Inc. was the lowest bidder at $22,350.00. Councilman Ruggiero i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seeking approval to accept United Air Conditioning, Refrigeration, Plumbing and Heat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Inc. as the vendor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/>
          <w:bCs/>
          <w:color w:val="000000"/>
        </w:rPr>
        <w:t xml:space="preserve">MOTION made by Councilman Ruggiero to accept </w:t>
      </w:r>
      <w:r>
        <w:rPr>
          <w:rFonts w:cs="Arial" w:ascii="Calibri" w:hAnsi="Calibri"/>
          <w:color w:val="000000"/>
        </w:rPr>
        <w:t xml:space="preserve">United Air Conditioning, Refrigeration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Plumbing and Heating Inc. as the vendor. to install three mini split units and a new gas fired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forced hot air heating system at a cost of $22,350.00</w:t>
      </w:r>
      <w:r>
        <w:rPr>
          <w:rFonts w:cs="Arial"/>
          <w:bCs/>
          <w:color w:val="000000"/>
        </w:rPr>
        <w:t xml:space="preserve"> Motion seconded by Councilwoman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Greene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ZONING: Senior and Affordable Housing Zoning Amendment Prepar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Planning &amp; Development Advisors and Town Attorney Mark Taylor will collaborate in drafting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a local Law or laws for the Boards consideration amending the workforce and senior Zon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Code provisions, with a cost not to exceed $1950.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Supervisor Gil Piaquadio asked for a motion to authorize item C of the Planning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Development Advisors proposal pertaining to the Zoning Code and related provisions of the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mprehensive Pla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Planning Development Advisors and Town Attorney Mark Taylor will collaborate in drafting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local Law or laws for the Boards consideration amending the workforce and senior Zon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Code provisions, with a cost not to exceed $1950.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MOTION made by Councilman Manley </w:t>
      </w:r>
      <w:r>
        <w:rPr>
          <w:rFonts w:cs="Arial" w:ascii="Calibri" w:hAnsi="Calibri"/>
          <w:color w:val="000000"/>
        </w:rPr>
        <w:t xml:space="preserve">to authorize item C of the Planning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Development Advisors proposal pertaining to the Zoning Code and related provisions of the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mprehensive Plan, with a cost not to exceed $1950.00 </w:t>
      </w:r>
      <w:r>
        <w:rPr>
          <w:rFonts w:cs="Arial"/>
          <w:bCs/>
          <w:color w:val="000000"/>
        </w:rPr>
        <w:t xml:space="preserve">Motion seconded by Councilwo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Calibri" w:ascii="Calibri" w:hAnsi="Calibri"/>
          <w:b/>
        </w:rPr>
        <w:t>WORKSHOP MEETING                            June 27, 2022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Greene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/>
          <w:b/>
          <w:bCs/>
          <w:color w:val="000000"/>
        </w:rPr>
        <w:t>10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made by Councilman Manley to adjourn the meeting at 7:09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y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09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42:00Z</dcterms:created>
  <dc:creator>Debbie</dc:creator>
  <dc:description/>
  <cp:keywords/>
  <dc:language>en-US</dc:language>
  <cp:lastModifiedBy>Lisa Ayers</cp:lastModifiedBy>
  <cp:lastPrinted>2022-04-07T12:26:00Z</cp:lastPrinted>
  <dcterms:modified xsi:type="dcterms:W3CDTF">2022-07-05T14:11:00Z</dcterms:modified>
  <cp:revision>7</cp:revision>
  <dc:subject/>
  <dc:title/>
</cp:coreProperties>
</file>